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veřejnění záměru obce č. 1/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ec Horní Smržov, Horní Smržov 139, 67961 p. Letov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ňuje v souladu s ustanovením §39, odst. 1 zákona č.128/2000Sb., o obcích (obecní zřízení), v platném znění ,záměr  prodeje pozemku zapsané v katastru nemovitostí vedeném Katastrálním úřadem v Boskovicích pro katastrální území Horní Smržov, obec Horní Smržov, okres Blansko, na listu vlastnictví č.1 a to pozeme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rcela č. </w:t>
        <w:tab/>
        <w:t>Výměra (ha)                      Nové č.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43/1                   259  m2                            543/20</w:t>
      </w:r>
    </w:p>
    <w:p>
      <w:pPr>
        <w:pStyle w:val="Normal"/>
        <w:rPr>
          <w:b/>
          <w:b/>
        </w:rPr>
      </w:pPr>
      <w:r>
        <w:rPr>
          <w:b/>
        </w:rPr>
        <w:t>43                          85  m2                                 43</w:t>
      </w:r>
    </w:p>
    <w:p>
      <w:pPr>
        <w:pStyle w:val="Normal"/>
        <w:rPr>
          <w:b/>
          <w:b/>
        </w:rPr>
      </w:pPr>
      <w:r>
        <w:rPr>
          <w:b/>
        </w:rPr>
        <w:t>543/7                     5  m2                              543/7</w:t>
      </w:r>
    </w:p>
    <w:p>
      <w:pPr>
        <w:pStyle w:val="Normal"/>
        <w:rPr>
          <w:b/>
          <w:b/>
        </w:rPr>
      </w:pPr>
      <w:r>
        <w:rPr>
          <w:b/>
        </w:rPr>
        <w:t>543/1                     38 m2                             543/19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1F4E79"/>
        </w:rPr>
      </w:pPr>
      <w:r>
        <w:rPr/>
        <w:t xml:space="preserve">Bližší informace poskytneme zájemcům na telefonním čísle 516 475 650, v úředních hodinách,   email: </w:t>
      </w:r>
      <w:r>
        <w:rPr>
          <w:color w:val="1F4E79"/>
        </w:rPr>
        <w:t>obec@ hornismrzov.cz</w:t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ní kupní smlouvy se zájemci, o prodeji pozemků podléhá schválení zastupitelstvem obce dle §85 zákona č.128/2000 Sb. o obcích (obecní zřízení) v platném z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Dana Prudilová </w:t>
      </w:r>
    </w:p>
    <w:p>
      <w:pPr>
        <w:pStyle w:val="Normal"/>
        <w:ind w:left="6372" w:firstLine="708"/>
        <w:rPr/>
      </w:pPr>
      <w:r>
        <w:rPr/>
        <w:t xml:space="preserve">     </w:t>
      </w:r>
      <w:r>
        <w:rPr/>
        <w:t>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   15.9.2022</w:t>
        <w:tab/>
      </w:r>
    </w:p>
    <w:p>
      <w:pPr>
        <w:pStyle w:val="Normal"/>
        <w:rPr/>
      </w:pPr>
      <w:r>
        <w:rPr/>
        <w:t>Elektr.:          15.9.2022</w:t>
        <w:tab/>
        <w:tab/>
        <w:tab/>
        <w:t>Sňato :    4.10. 2022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8:00Z</dcterms:created>
  <dc:creator>Obec Horní Smržov</dc:creator>
  <dc:description/>
  <cp:keywords/>
  <dc:language>en-US</dc:language>
  <cp:lastModifiedBy>Petr Poláček</cp:lastModifiedBy>
  <cp:lastPrinted>2023-05-10T08:22:00Z</cp:lastPrinted>
  <dcterms:modified xsi:type="dcterms:W3CDTF">2023-05-10T06:23:00Z</dcterms:modified>
  <cp:revision>13</cp:revision>
  <dc:subject/>
  <dc:title/>
</cp:coreProperties>
</file>