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záměru obce č. 1/2023</w:t>
      </w:r>
    </w:p>
    <w:p>
      <w:pPr>
        <w:pStyle w:val="Normal"/>
        <w:rPr>
          <w:b/>
          <w:b/>
        </w:rPr>
      </w:pPr>
      <w:r>
        <w:rPr>
          <w:b/>
        </w:rPr>
        <w:t xml:space="preserve">Obec Horní Smržov, Horní Smržov 139, 67961 p. Let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ňuje v souladu s ustanovením §39, odst. 1 zákona č.128/2000Sb., o obcích (obecní zřízení), v platném znění ,záměr  propachtování pozemků zapsané v katastru nemovitostí vedeném Katastrálním úřadem v Boskovicích pro katastrální území Horní Smržov, obec Horní Smržov, okres Blansko, na listu vlastnictví č.1 a to pozem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cela č.    78/3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8/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8/35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78/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3/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93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93/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93/7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110/1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258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59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69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77/12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393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93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04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9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9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E79"/>
        </w:rPr>
      </w:pPr>
      <w:r>
        <w:rPr/>
        <w:t xml:space="preserve">Bližší informace poskytneme zájemcům na telefonním čísle 516 475 650, v úředních hodinách,   email: </w:t>
      </w:r>
      <w:r>
        <w:rPr>
          <w:color w:val="1F4E79"/>
        </w:rPr>
        <w:t>obec@ hornismrzov.cz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kupní smlouvy se zájemci, o propachtování pozemků podléhá schválení zastupitelstvem obce dle §85 zákona č.128/2000 Sb. o obcích (obecní zřízení)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ana Prudilová 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</w:t>
        <w:tab/>
      </w:r>
    </w:p>
    <w:p>
      <w:pPr>
        <w:pStyle w:val="Normal"/>
        <w:rPr/>
      </w:pPr>
      <w:r>
        <w:rPr/>
        <w:t xml:space="preserve">Elektr.:          </w:t>
        <w:tab/>
        <w:tab/>
        <w:tab/>
        <w:t xml:space="preserve">Sňato :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1:00Z</dcterms:created>
  <dc:creator>Obec Horní Smržov</dc:creator>
  <dc:description/>
  <cp:keywords/>
  <dc:language>en-US</dc:language>
  <cp:lastModifiedBy>Petr Poláček</cp:lastModifiedBy>
  <cp:lastPrinted>2023-05-04T18:59:00Z</cp:lastPrinted>
  <dcterms:modified xsi:type="dcterms:W3CDTF">2023-05-04T16:59:00Z</dcterms:modified>
  <cp:revision>4</cp:revision>
  <dc:subject/>
  <dc:title/>
</cp:coreProperties>
</file>