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eřejnění záměru obce č. 3/2023</w:t>
      </w:r>
    </w:p>
    <w:p>
      <w:pPr>
        <w:pStyle w:val="Normal"/>
        <w:rPr>
          <w:b/>
          <w:b/>
        </w:rPr>
      </w:pPr>
      <w:r>
        <w:rPr>
          <w:b/>
        </w:rPr>
        <w:t xml:space="preserve">Obec Horní Smržov, Horní Smržov 139, 67961 p. Letov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ňuje v souladu s ustanovením §39, odst. 1 zákona č.128/2000Sb., o obcích (obecní zřízení), v platném znění ,záměr  propachtování pozemků zapsané v katastru nemovitostí vedeném Katastrálním úřadem v Boskovicích pro katastrální území Horní Smržov, obec Horní Smržov, okres Blansko, na listu vlastnictví č.1 a to pozeme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cela č.    291/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291/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291/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291/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291/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294/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1F4E79"/>
        </w:rPr>
      </w:pPr>
      <w:r>
        <w:rPr/>
        <w:t xml:space="preserve">Bližší informace poskytneme zájemcům na telefonním čísle 516 475 650, v úředních hodinách,   email: </w:t>
      </w:r>
      <w:r>
        <w:rPr>
          <w:color w:val="1F4E79"/>
        </w:rPr>
        <w:t>obec@ hornismrzov.cz</w:t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ření pachtovní smlouvy se zájemci, o propachtování pozemků podléhá schválení zastupitelstvem obce dle §85 zákona č.128/2000 Sb. o obcích (obecní zřízení) v platném zn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Dana Prudilová </w:t>
      </w:r>
    </w:p>
    <w:p>
      <w:pPr>
        <w:pStyle w:val="Normal"/>
        <w:ind w:left="6372" w:firstLine="708"/>
        <w:rPr/>
      </w:pPr>
      <w:r>
        <w:rPr/>
        <w:t xml:space="preserve">     </w:t>
      </w:r>
      <w:r>
        <w:rPr/>
        <w:t>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:   </w:t>
        <w:tab/>
        <w:t>15.12. 2023</w:t>
      </w:r>
    </w:p>
    <w:p>
      <w:pPr>
        <w:pStyle w:val="Normal"/>
        <w:rPr/>
      </w:pPr>
      <w:r>
        <w:rPr/>
        <w:t xml:space="preserve">Elektr.:          </w:t>
        <w:tab/>
        <w:t>15.12. 2023</w:t>
        <w:tab/>
        <w:tab/>
        <w:t>Sňato :   31.12.2023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47:00Z</dcterms:created>
  <dc:creator>Obec Horní Smržov</dc:creator>
  <dc:description/>
  <cp:keywords/>
  <dc:language>en-US</dc:language>
  <cp:lastModifiedBy>Petr Poláček</cp:lastModifiedBy>
  <cp:lastPrinted>2023-12-14T07:55:00Z</cp:lastPrinted>
  <dcterms:modified xsi:type="dcterms:W3CDTF">2023-12-14T06:57:00Z</dcterms:modified>
  <cp:revision>4</cp:revision>
  <dc:subject/>
  <dc:title/>
</cp:coreProperties>
</file>